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rnfeld: Einfache IT-Systeme</w:t>
      </w:r>
    </w:p>
    <w:p>
      <w:pPr>
        <w:pStyle w:val="Normal"/>
        <w:ind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Zeitrichtwert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heorie: 100 Unterrichtsstunden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axis:      80 Unterrichtsstunden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ielformulierun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Die Schülerinnen und Schüler sollen einzelne IT-Systeme in Einzel- bzw. Teamarbeit für einen Auftrag unter Berücksichtigung der Sicherheitsvorschriften planen, Komponenten begründet auswählen, installieren, konfigurieren, inbetriebnehmen, dokumentieren, präsentieren und handhaben.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zu sind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sz w:val="20"/>
          <w:szCs w:val="20"/>
        </w:rPr>
        <w:t>Strukturen und Elemente von IT-Systemen, -Produkten und –Leistungen zu beschreiben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Grundlagen der Informationsverarbeitung in IT-Systemen zu erläutern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stembezogene elektronische Größen zu kennen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Komponenten der Systemsoftware zu beschreibe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sz w:val="20"/>
          <w:szCs w:val="20"/>
        </w:rPr>
        <w:t>Anwendungs- und Systemsoftware zu installieren, zu konfigurieren und zu handhaben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>Die Schülerinnen und Schüler sollen Entwicklungstrends von IT-Systemen und –Leistungen kennen sowie soziale Auswirkungen beschreiben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halt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Konzeption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Kundenanforderung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T-Produkte und –Leistungen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okumentation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Hardwareaufbau und—konfiguratio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Baugruppe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usammenwirken von Hardwarekomponente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mweltverträglichkeit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nformationsverarbeitung in IT-Systemen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Bedeutung und Darstellungsformen der Information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hlensystem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ode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ogische Grundfunktionen der Digitaltechnik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lektrotechnische Grundkenntniss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lektrische Grundgrößen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lektrostatik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naloge und digitale Signal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lektromagnetische Verträglichkeit</w:t>
      </w:r>
      <w:r>
        <w:br w:type="page"/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oftware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stemsoftware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nwendungssoftware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nbetriebnahme und Übergab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stemstar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Fehlersuch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stemdokumentation und Präsentation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Fachliches Englisch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Beschreibung von IT-Systeme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inbau- und Bedienungsanleitunge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Benutzeroberflächen, Bedienerführungen und Anweisun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5435"/>
      <w:gridCol w:w="2806"/>
    </w:tblGrid>
    <w:tr>
      <w:trPr/>
      <w:tc>
        <w:tcPr>
          <w:tcW w:w="98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Times New Roman" w:cs="Times New Roman" w:ascii="Times New Roman" w:hAnsi="Times New Roman"/>
            </w:rPr>
            <w:t>Empfehlung für die Einführung der einjährigen Berufsfachschule - Wirtschaft - mit berufsbezogenem Schwerpunkt gem. BbS-VO 2009</w:t>
          </w:r>
        </w:p>
      </w:tc>
    </w:tr>
    <w:tr>
      <w:trPr/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Dokument</w:t>
          </w:r>
        </w:p>
      </w:tc>
      <w:tc>
        <w:tcPr>
          <w:tcW w:w="5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Times New Roman" w:ascii="Times New Roman" w:hAnsi="Times New Roman"/>
              <w:i/>
            </w:rPr>
            <w:t>7_3 Informatik exemplarisches Lernfeld.doc</w:t>
          </w:r>
        </w:p>
      </w:tc>
      <w:tc>
        <w:tcPr>
          <w:tcW w:w="2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i/>
              <w:i/>
            </w:rPr>
          </w:pPr>
          <w:r>
            <w:rPr>
              <w:rFonts w:eastAsia="Calibri" w:cs="Times New Roman" w:ascii="Times New Roman" w:hAnsi="Times New Roman"/>
              <w:b/>
              <w:i/>
            </w:rPr>
            <w:t>Prozess-Schritt 7</w:t>
          </w:r>
        </w:p>
      </w:tc>
    </w:tr>
    <w:tr>
      <w:trPr/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</w:rPr>
            <w:t>Ziel des Dokumentes</w:t>
          </w:r>
        </w:p>
      </w:tc>
      <w:tc>
        <w:tcPr>
          <w:tcW w:w="82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Cs/>
              <w:i/>
              <w:i/>
            </w:rPr>
          </w:pPr>
          <w:r>
            <w:rPr>
              <w:rFonts w:cs="Times New Roman" w:ascii="Times New Roman" w:hAnsi="Times New Roman"/>
              <w:bCs/>
              <w:i/>
            </w:rPr>
            <w:t>Exemplarische Darstellung eines neuen Lernfeld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krper3">
    <w:name w:val="Textkörper 3"/>
    <w:basedOn w:val="Normal"/>
    <w:next w:val="Normal"/>
    <w:qFormat/>
    <w:pPr>
      <w:autoSpaceDE w:val="false"/>
    </w:pPr>
    <w:rPr>
      <w:rFonts w:ascii="Humnst777 Lt BT;Lucida Sans Unicode" w:hAnsi="Humnst777 Lt BT;Lucida Sans Unicode" w:eastAsia="Times New Roman" w:cs="Humnst777 Lt BT;Lucida Sans Unico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46:00Z</dcterms:created>
  <dc:creator>KaiMi</dc:creator>
  <dc:description/>
  <cp:keywords/>
  <dc:language>en-US</dc:language>
  <cp:lastModifiedBy>MK00016</cp:lastModifiedBy>
  <cp:lastPrinted>2008-06-16T17:14:00Z</cp:lastPrinted>
  <dcterms:modified xsi:type="dcterms:W3CDTF">2009-07-09T10:14:00Z</dcterms:modified>
  <cp:revision>3</cp:revision>
  <dc:subject/>
  <dc:title>Optionale Lernfelder zur berufsspezifischen Vertiefung</dc:title>
</cp:coreProperties>
</file>